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осударственное бюджетное учреждение Республики Карелия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"Национальный архив Республики Карелия"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нкета по приему документов в рамках проекта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«Дорогой мой товарищ — Онежский завод»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 Сведения об участнике проекта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аботнике ОТЗ или лице, передающем документ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1. Сведения о работнике ОТЗ</w:t>
      </w:r>
    </w:p>
    <w:p>
      <w:pPr>
        <w:pStyle w:val="Normal"/>
        <w:spacing w:lineRule="auto" w:line="360"/>
        <w:rPr/>
      </w:pPr>
      <w:r>
        <w:rPr/>
        <w:t>Фамилия</w:t>
      </w:r>
      <w:r>
        <w:rPr>
          <w:sz w:val="24"/>
          <w:szCs w:val="24"/>
        </w:rPr>
        <w:t xml:space="preserve"> </w:t>
      </w:r>
      <w:r>
        <w:rPr/>
        <w:t>(для женщины указать также  девичью фамилию)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мя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тчество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исло, месяц, год рождения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ождения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бразование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.2. Сведения о лице, передающем документы  третьего лица (работника ОТЗ): указать ФИО, степень родства или кем  Вы доводитесь работнику ОТЗ, документы которого передаете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Трудовая деятельность на ОТЗ, Укажите, в какие годы и кем работали (возможно заполнение на отдельном листе, который будет приложен к анкете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иболее памятные события, связанные с предприятием (возможно заполнение на отдельном листе, который будет приложен к анкете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Какие награды (государственные, ведомственные) имеются? (для работника ОТЗ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rPr/>
      </w:pPr>
      <w:r>
        <w:rPr/>
        <w:t>Готовы ли Вы передать на хранение в архив документы? Перечислите ниже  передаваемые Вами документы с указанием их видов и количества (письма, фотографии, личные документы, наградные документы, воспоминания, видеозаписи и  т.д.). Документы и фотографии передаются в сопровождении аннотаций.</w:t>
      </w:r>
    </w:p>
    <w:p>
      <w:pPr>
        <w:pStyle w:val="Normal"/>
        <w:spacing w:lineRule="atLeast" w:line="200"/>
        <w:rPr/>
      </w:pPr>
      <w:r>
        <w:rPr/>
        <w:t xml:space="preserve">Просим передавать </w:t>
      </w:r>
      <w:r>
        <w:rPr>
          <w:b/>
          <w:bCs/>
        </w:rPr>
        <w:t>подлинники</w:t>
      </w:r>
      <w:r>
        <w:rPr/>
        <w:t xml:space="preserve"> документов, которым в архиве будут созданы условия для постоянного (вечного) хранения. Изготовленные самостоятельно копии передаются при предъявлении оригинала или оригинал временно предоставляется для копирования в архиве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Использование сведений из анкеты разрешаю без ограничений (или разрешаю с ограничениями, указать, какими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Использование переданных документов разрешаю без ограничений (если с ограничениями, указать какими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ь</w:t>
      </w:r>
    </w:p>
    <w:p>
      <w:pPr>
        <w:pStyle w:val="Normal"/>
        <w:spacing w:lineRule="auto" w:line="360"/>
        <w:jc w:val="both"/>
        <w:rPr/>
      </w:pPr>
      <w:r>
        <w:rPr/>
        <w:t>Да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Контактная информация лица, передавшего документы (домашний адрес, телефон, e-mail)*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Данный пункт анкеты  содержит сведения конфиденциального характер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9:56Z</dcterms:created>
  <dc:creator/>
  <dc:description/>
  <dc:language>en-US</dc:language>
  <cp:lastModifiedBy/>
  <cp:lastPrinted>1995-11-21T17:41:00Z</cp:lastPrinted>
  <dcterms:modified xsi:type="dcterms:W3CDTF">2024-02-27T10:48:51Z</dcterms:modified>
  <cp:revision>9</cp:revision>
  <dc:subject/>
  <dc:title/>
</cp:coreProperties>
</file>